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6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’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ercitar la discriminació visual. (Pàg. 62, Act. 2; Pàg. 67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’ús d’esquemes per presentar la informació i tècniques senzilles per facilitar l’aprenentatge. (Pàg. 64, Act. 4; Pàg. 65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Valorar el coneixement dels elements de l’entorn immediat i el vocabulari associat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(Pàg. 56 i 5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64, Act. 4; Pàg. 66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 xml:space="preserve">Reflexionar sobre els hàbits personals de neteja i higiene personal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58 i 5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mprendre processos de decisió per triar les paraules adequades que completen cada frase. (Pàg. 63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manera combinada números, imatges i els textos de bafarades. (Pàg. 56 i 5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60; Pàg. 6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plicar codis senzills de colors. (Pàg. 58 i 5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a participació en activitats col·lectives i les relacions interpersonals a partir del joc. (Pàg. 60; Pàg. 6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Fer silenci i escoltar amb atenció una audició. (Pàg. 65, Act. 6)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Fomentar l’interés per conéixer les característiques bàsiques del llenguatge del còmic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58 i 5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Desenvolupar l’habilitat manual per col·locar els adhesius correctament i amb un sentit estètic. (Pàg. 61; Pàg. 6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ercitar la capacitat de representar la realitat mitjançant un dibuix. (Pàg. 66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’interés per l’aprenentatge de cançons. (Pàg. 67, Act. 9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6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’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’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6 a 5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dquirir i utilitzar correctament el nou vocabular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56 a 5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4 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Aplicar adverbis situacional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0, 6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Escriure paraules en frases incomplet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accions i llocs en una oraci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Discriminar visualment i auditivament l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i l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g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emoritzar i interpretar una canç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imular la imaginació i la capacitat d’observ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respectar les normes bàsiques d’interacció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otenciar competències d’expressió oral i de lectoescrip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Reconéixer les habitacions principals que hi ha en una casa, com també accions quotidianes que s’hi solen f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amb precisió el vocabulari adquir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Jugar en grup al joc </w:t>
            </w:r>
            <w:r>
              <w:rPr>
                <w:i/>
                <w:iCs/>
                <w:sz w:val="19"/>
                <w:szCs w:val="19"/>
                <w:lang w:val="ca-ES"/>
              </w:rPr>
              <w:t>Què veig</w:t>
            </w:r>
            <w:r>
              <w:rPr>
                <w:i/>
                <w:sz w:val="19"/>
                <w:szCs w:val="19"/>
                <w:lang w:val="ca-ES"/>
              </w:rPr>
              <w:t>...?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adverbis situacionals per indicar lloc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eccionar una llista amb els objectes d’una habit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criminar accions i on es fa cadascu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r de manera gràfica i auditiva la </w:t>
            </w:r>
            <w:r>
              <w:rPr>
                <w:b/>
                <w:bCs/>
                <w:sz w:val="19"/>
                <w:szCs w:val="19"/>
                <w:lang w:val="ca-ES"/>
              </w:rPr>
              <w:t>t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 </w:t>
            </w:r>
            <w:r>
              <w:rPr>
                <w:sz w:val="19"/>
                <w:szCs w:val="19"/>
                <w:lang w:val="ca-ES"/>
              </w:rPr>
              <w:t xml:space="preserve">i la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i/>
                <w:iCs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buixar i descriure l’habitació pròp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r una cançó de rogl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cepció del llenguatge com a vehicle d’informació i de pla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equació d’allò que s’expressa al context situacional i a la intenció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d’interacció verb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Identificació de les habitacions principals que hi ha en una casa i de les accions quotidianes que s’hi solen f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Ús precís del vocabulari adquiri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 joc </w:t>
            </w:r>
            <w:r>
              <w:rPr>
                <w:i/>
                <w:iCs/>
                <w:sz w:val="19"/>
                <w:szCs w:val="19"/>
                <w:lang w:val="ca-ES"/>
              </w:rPr>
              <w:t>Què veig</w:t>
            </w:r>
            <w:r>
              <w:rPr>
                <w:i/>
                <w:sz w:val="19"/>
                <w:szCs w:val="19"/>
                <w:lang w:val="ca-ES"/>
              </w:rPr>
              <w:t>...?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ls adverbis situacionals: </w:t>
            </w:r>
            <w:r>
              <w:rPr>
                <w:i/>
                <w:iCs/>
                <w:sz w:val="19"/>
                <w:szCs w:val="19"/>
                <w:lang w:val="ca-ES"/>
              </w:rPr>
              <w:t>al costat de, junt a, damunt de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fecció d’una llista amb els objectes d’una habit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scriminació d’accions i dels llocs on es fa cadascu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Identificació gràfica i auditiva de la </w:t>
            </w:r>
            <w:r>
              <w:rPr>
                <w:b/>
                <w:bCs/>
                <w:sz w:val="19"/>
                <w:szCs w:val="19"/>
                <w:lang w:val="ca-ES"/>
              </w:rPr>
              <w:t>t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 </w:t>
            </w:r>
            <w:r>
              <w:rPr>
                <w:sz w:val="19"/>
                <w:szCs w:val="19"/>
                <w:lang w:val="ca-ES"/>
              </w:rPr>
              <w:t xml:space="preserve">i la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i/>
                <w:iCs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emorització d’una cançó de rogl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s’expressen oralment amb ordre, fluïdesa i coherè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relacionen elements del mobiliari d’una casa amb l’habitació que els corresp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alorar si saben completar oracions sobre la situació d’un objecte dins d’un dibuix fent servir locucions adverb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Mirar si escriuen correctament el nom d’un seguit d’objectes en els que apareixen les lletres </w:t>
            </w:r>
            <w:r>
              <w:rPr>
                <w:b/>
                <w:bCs/>
                <w:sz w:val="19"/>
                <w:szCs w:val="19"/>
                <w:lang w:val="ca-ES"/>
              </w:rPr>
              <w:t>t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relacionen noms amb la imatge que correspon i que escriuen els articles el o la al costat de cada para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si identifiquen objectes amb una mateixa orientació espa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reconeixen les activitats que es poden desenvolupar en les diferents dependències d’una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es familiaritzen amb l’estructura verb-complement de l’or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mprovar que memoritzen el text d’una cançó i que discriminen les paraules que contenen les lletres </w:t>
            </w:r>
            <w:r>
              <w:rPr>
                <w:b/>
                <w:bCs/>
                <w:sz w:val="19"/>
                <w:szCs w:val="19"/>
                <w:lang w:val="ca-ES"/>
              </w:rPr>
              <w:t>t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s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s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s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s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56:00Z</dcterms:created>
  <dc:creator>.</dc:creator>
  <dc:description/>
  <dc:language>en-US</dc:language>
  <cp:lastModifiedBy>Didactic-2</cp:lastModifiedBy>
  <cp:lastPrinted>2011-01-14T16:39:00Z</cp:lastPrinted>
  <dcterms:modified xsi:type="dcterms:W3CDTF">2011-09-02T11:35:00Z</dcterms:modified>
  <cp:revision>3</cp:revision>
  <dc:subject/>
  <dc:title>PRESENTACIÓN</dc:title>
</cp:coreProperties>
</file>